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cco, il seminatore uscì a semin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ndo si legge il Vangelo, aumenta sempre lo stupore nel cuore, vedendo la semplicità con la quale Gesù compie la volontà del Padre e manifesta i misteri dai quali e nei quali va portata la vita perché essa trovi la sua verità e giunga alla realizzazione del fine per il quale ci è stata donata. Oggi, tempo dei molti e innumerevoli premi, se Gesù fosse di questo mondo, a Lui andrebbe dato ogni premio che viene conferito sulla terra. Lui è infinitamente oltre ogni uomo di ieri, di oggi, di domani. Lui è il solo che ha dato come via per l’edificazione del suo regno tra gli uomini la sola Parola del Padre o la sola sua Parola. Non c’è bisogno di nessun’altra cosa. Gli annunciatori della Parola neanche hanno bisogno di un pezzo di pace. A tutto ciò che appartiene al loro corpo ci pensa il Padre suo, purché essi dicano la Parola e si dedichino ad essa, senza alcuna distrazione. A chi va data al Parola? In quale cuore va seminata? Essa va data ad ogni uomo, di ogni tempo, ogni nazione, ogni popolo, ogni lingua. Essa va seminata in ogni cuore: del semplice e del dotto, di chi sta in alto e chi sta in basso, di chi è santo e di santo non è, di chi è ingiusto e di chi è giusto, di chi è ricco e di è povero. È diritto di ogni uomo ricevere la Parola della salvezza ed è dovere del ministro della Parola seminarla nel cuore di tutti. Se è dovere, se non si ottempera al comando, si è omissivi e quindi rei dinanzi a Dio. Il Signore ci chiamerà in giudizio e a lui dovremo rendere conto di ogni nostra omissione. </w:t>
      </w:r>
    </w:p>
    <w:p>
      <w:pPr>
        <w:pStyle w:val="Normal"/>
        <w:spacing w:before="0" w:after="120"/>
        <w:jc w:val="both"/>
        <w:rPr/>
      </w:pPr>
      <w:r>
        <w:rPr>
          <w:rFonts w:cs="Arial" w:ascii="Arial" w:hAnsi="Arial"/>
          <w:i/>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spacing w:before="0" w:after="120"/>
        <w:jc w:val="both"/>
        <w:rPr/>
      </w:pPr>
      <w:r>
        <w:rPr>
          <w:rFonts w:cs="Arial" w:ascii="Arial" w:hAnsi="Arial"/>
          <w:i/>
        </w:rPr>
        <w:t xml:space="preserve">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spacing w:before="0" w:after="120"/>
        <w:jc w:val="both"/>
        <w:rPr/>
      </w:pPr>
      <w:r>
        <w:rPr>
          <w:rFonts w:cs="Arial" w:ascii="Arial" w:hAnsi="Arial"/>
        </w:rPr>
        <w:t>Oggi le tentazioni perché non si semini la Parola della vita eterna, della salvezza, della redenzione, della giustificazione dell’uomo sono molte. La prima, dalla quale ogni altra cosa dipende, è la relativizzazione di Gesù nella sua verità di Redentore, Salvatore, Mediatore universale, Signore e Giudice dei vivi e dei morti. Relativizzato Cristo Gesù, si è anche relativizzata la Chiesa, sacramento di Cristo, per la salvezza di ogni uomo. Relativizzati Cristo e la Chiesa, anche il Vangelo e i sacramenti sono stati relativizzati. Con quale conclusione? Ogni religione è via per andare a Dio. Se è via per andare a Dio, Cristo Gesù, la Chiesa, i sacramenti, ogni altro dono di grazia che scaturisce da essi, è inutile all’uomo. Caduto in questa trappola di Satana, il cristiano ha perso la sua verità, divenendo anch’esso un essere inutile in ordine alla salvezza dei suoi fratelli. Ma chi ha operato questo disastro non sono stati i pagani da salvare, sono stati gli stessi cristiani. Sono essi che hanno dichiarato Cristo inutile alla salvezza delle genti. Sono essi che dicono ancora oggi che il battesimo no serve. Sono essi che oggi vanno insegnando la fratellanza universale senza Cristo e fuori dal suo corpo. Sono essi che stanno dicendo al mondo di rimanere mondo, tanto la salvezza è già acquisita. Noi abbiamo dichiarato Cristo Gesù inutile e poi ci scandalizziamo quando il mondo dice di non avere bisogno del Crocifisso appeso ai muri. Noi lo abbiamo tolto dal cuore. Il mondo lo toglie dai suoi muri. Siamo noi che benediciamo le altre religioni, anziché annunziare loro Cristo.</w:t>
      </w:r>
    </w:p>
    <w:p>
      <w:pPr>
        <w:pStyle w:val="Normal"/>
        <w:spacing w:before="0" w:after="120"/>
        <w:jc w:val="both"/>
        <w:rPr>
          <w:rFonts w:ascii="Arial" w:hAnsi="Arial" w:cs="Arial"/>
        </w:rPr>
      </w:pPr>
      <w:r>
        <w:rPr>
          <w:rFonts w:cs="Arial" w:ascii="Arial" w:hAnsi="Arial"/>
        </w:rPr>
        <w:t>Madre di Dio, Angeli, Santi, fate che il cristiano si riappropri della verità piena di Cristo Gesù.</w:t>
      </w:r>
    </w:p>
    <w:p>
      <w:pPr>
        <w:pStyle w:val="Normal"/>
        <w:spacing w:before="0" w:after="120"/>
        <w:jc w:val="right"/>
        <w:rPr/>
      </w:pPr>
      <w:r>
        <w:rPr>
          <w:rFonts w:cs="Arial" w:ascii="Arial" w:hAnsi="Arial"/>
          <w:b/>
          <w:bCs/>
        </w:rPr>
        <w:t>11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58:00Z</dcterms:created>
  <dc:creator>pc</dc:creator>
  <dc:description/>
  <cp:keywords/>
  <dc:language>en-US</dc:language>
  <cp:lastModifiedBy>ACER</cp:lastModifiedBy>
  <cp:lastPrinted>2010-11-10T18:24:00Z</cp:lastPrinted>
  <dcterms:modified xsi:type="dcterms:W3CDTF">2019-07-16T05:58:00Z</dcterms:modified>
  <cp:revision>2</cp:revision>
  <dc:subject/>
  <dc:title>055SABATO 30</dc:title>
</cp:coreProperties>
</file>